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шением аукционной комиссии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Протокол от  </w:t>
      </w:r>
      <w:r>
        <w:rPr>
          <w:rFonts w:eastAsia="MS Mincho;ＭＳ 明朝" w:cs="Times New Roman" w:ascii="Times New Roman" w:hAnsi="Times New Roman"/>
          <w:u w:val="single"/>
          <w:lang w:val="en-US"/>
        </w:rPr>
        <w:t>28</w:t>
      </w:r>
      <w:r>
        <w:rPr>
          <w:rFonts w:eastAsia="MS Mincho;ＭＳ 明朝" w:cs="Times New Roman" w:ascii="Times New Roman" w:hAnsi="Times New Roman"/>
          <w:u w:val="single"/>
        </w:rPr>
        <w:t>.04.2020г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8"/>
      </w:tblGrid>
      <w:tr>
        <w:trPr>
          <w:trHeight w:val="539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И З В Е Щ Е Н И 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проведении аукциона</w:t>
            </w:r>
          </w:p>
        </w:tc>
      </w:tr>
      <w:tr>
        <w:trPr>
          <w:trHeight w:val="2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Форма аукци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рытый аукцион. 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. Наименование, место нахождение организатора аукци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имущественных отношений Администрации г. Глазова,  г. Глазов, ул. Школьная, д. 19/30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3. Почтовый адрес, адрес электронной почты, номер контактного телефона организатора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427626,  г. Глазов, ул. Школьная, д. 19/30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ze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laz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, тел. (341-41) 66-576</w:t>
            </w:r>
          </w:p>
        </w:tc>
      </w:tr>
      <w:tr>
        <w:trPr>
          <w:trHeight w:val="5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4. Наименование органа, принявшего решение о проведении аукцио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. Глазова</w:t>
            </w:r>
          </w:p>
        </w:tc>
      </w:tr>
      <w:tr>
        <w:trPr>
          <w:trHeight w:val="3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 Реквизиты реш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28.04.2020 № 04-05/0066</w:t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 Место, дата, время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о проведения аукциона в 16.00 час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4 июня 2020 года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каб. № 2 Управления имущественных отношений  Администрации города Глазова по адресу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Глазов, ул. Школьная, 19/30</w:t>
            </w:r>
          </w:p>
        </w:tc>
      </w:tr>
      <w:tr>
        <w:trPr>
          <w:trHeight w:val="3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7. Порядок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 к настоящему Извещению</w:t>
            </w:r>
          </w:p>
        </w:tc>
      </w:tr>
      <w:tr>
        <w:trPr>
          <w:trHeight w:val="50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. Предмет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аво на заключение </w:t>
            </w: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о размещению нестационарного торгового объекта для реализации продукции общественного питания</w:t>
            </w:r>
          </w:p>
        </w:tc>
      </w:tr>
      <w:tr>
        <w:trPr>
          <w:trHeight w:val="44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. Сведения о местоположение</w:t>
            </w:r>
            <w:r>
              <w:rPr>
                <w:sz w:val="20"/>
                <w:szCs w:val="20"/>
              </w:rPr>
              <w:t xml:space="preserve">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с кадастровым № 18:28:000033:12; местоположение: Удмуртская Республика, г. Глазов, в районе автобусной остановки, напротив многоквартирного дома по улице Толстого, д. 36; площадь места размещения – 27 кв.м., схема границ места размещения приложение № 2 к настоящему</w:t>
            </w:r>
            <w:r>
              <w:rPr>
                <w:b w:val="false"/>
                <w:sz w:val="20"/>
              </w:rPr>
              <w:t xml:space="preserve"> Извещению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Требования к виду размещаемого </w:t>
            </w:r>
            <w:r>
              <w:rPr>
                <w:sz w:val="20"/>
                <w:szCs w:val="20"/>
              </w:rPr>
              <w:t>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сьмо управления архитектуры и градостроительства Администрации г. Глазова от 12.03.2020г. № 01-14/015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3</w:t>
            </w:r>
            <w:r>
              <w:rPr>
                <w:sz w:val="20"/>
              </w:rPr>
              <w:t xml:space="preserve"> к настоящему Извещению</w:t>
            </w:r>
          </w:p>
        </w:tc>
      </w:tr>
      <w:tr>
        <w:trPr>
          <w:trHeight w:val="5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Начальная цена предмета аукци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годовая плата по договору на размещение</w:t>
            </w:r>
            <w:r>
              <w:rPr>
                <w:sz w:val="20"/>
                <w:szCs w:val="20"/>
              </w:rPr>
              <w:t xml:space="preserve"> нестационарного торгового объект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40,00 </w:t>
            </w:r>
            <w:r>
              <w:rPr>
                <w:sz w:val="20"/>
                <w:szCs w:val="20"/>
              </w:rPr>
              <w:t>(Двенадцать тысяч четыреста сорок) рублей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Величина повышения начальной цены предмета аукциона «Шаг аукциона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0,00 (Одна тысяча) рубл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3. Размер задатк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40,00 </w:t>
            </w:r>
            <w:r>
              <w:rPr>
                <w:sz w:val="20"/>
                <w:szCs w:val="20"/>
              </w:rPr>
              <w:t>(Двенадцать тысяч четыреста сорок) рублей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4. Порядок внесения зада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 Представление документов, подтверждающих внесение задатка, признается заключением соглашения о задатке. </w:t>
            </w:r>
          </w:p>
        </w:tc>
      </w:tr>
      <w:tr>
        <w:trPr>
          <w:trHeight w:val="182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5.Банковские реквизиты  для перечисления зада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нк получателя – ГРКЦ НБ Удмуртской Респ. Банка России г. Ижевс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– 0494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ет получателя – 403028107940130001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– 18290056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ПП – 18370100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учатель платежа – УФК по Удмуртской Республике (Управление имущественных отношений Администрации г. Глазова л/с 0513301396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МО – 9472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значение платежа - задаток за участие в аукционе на право заключения </w:t>
            </w:r>
            <w:r>
              <w:rPr>
                <w:sz w:val="20"/>
                <w:szCs w:val="20"/>
              </w:rPr>
              <w:t>договора на размещение нестационарного торгового объекта для реализации продукции общественного питания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6. Возврат задатк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допущенному к участию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 дней после дня рассмотрения 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течение пяти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победившим участникам 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 Задаток не возвращает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бедителю аукциона при уклонении от заключения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8. Форма заявк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ложение № 4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 Порядок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40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 Адрес места приема 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муртская Республика, г. Глазов, ул. Школьная, 19/30</w:t>
            </w:r>
          </w:p>
        </w:tc>
      </w:tr>
      <w:tr>
        <w:trPr>
          <w:trHeight w:val="7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 Начало и окончание приема заявок на участие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жедневно с 06.05. 2020г. по 01.06. 2020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7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 обед с 12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3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ые – суббота, воскресенье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. Проект 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5 к настоящему Извещению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. Срок для подписания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чение трех рабочих дней со дня подписания протокола о результатах аукциона 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 Требования к участникам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м аукциона может быть  юридическое лицо или индивидуальный предприниматель, осуществляющий торговую деятельность на территории Удмуртской Республики. Участник аукциона не должен находиться в процессе ликвидации или признания неплатежеспособным (банкротом), не должен иметь неисполненную обязанность по уплате налогов, сборов, пеней и санкций, подлежащих уплате в соответствии с законодательством Российской Федераци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@glazov-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14:00Z</dcterms:created>
  <dc:creator>Карина Абашева</dc:creator>
  <dc:description/>
  <cp:keywords/>
  <dc:language>en-US</dc:language>
  <cp:lastModifiedBy>Наталья Абашева</cp:lastModifiedBy>
  <cp:lastPrinted>2020-04-28T16:07:00Z</cp:lastPrinted>
  <dcterms:modified xsi:type="dcterms:W3CDTF">2020-04-28T12:07:00Z</dcterms:modified>
  <cp:revision>8</cp:revision>
  <dc:subject/>
  <dc:title/>
</cp:coreProperties>
</file>